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7 siete de agosto del año 2019 dos mil diecinueve.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617/1erJAM/</w:t>
      </w:r>
      <w:r>
        <w:rPr>
          <w:rFonts w:cs="Arial Narrow" w:ascii="Arial Narrow" w:hAnsi="Arial Narrow"/>
          <w:b/>
          <w:sz w:val="27"/>
          <w:szCs w:val="27"/>
          <w:lang w:eastAsia="zh-CN"/>
        </w:rPr>
        <w:t>2017-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DE INSPECCIÓN Y VIGILANCIA AMBIENTAL Y DEL INSPECTOR </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mayo del año 2017 dos mil diecisiete, la parte actora presentó  demanda en la Oficialía Común de Partes de los Juzgados Administrativos Municipales de León, Guanajuato.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junio del año 2017 dos mil diecisiete, a la parte actora se le admitió a trámite la demanda y la prueba documental exhibida a la demanda, la que por su especial naturaleza se desahogó en ese momento procesal; y la presunción legal y humana en lo que le beneficie; además se concedió la suspensión del acto  impugn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junio del año 2017 dos mil diecisiete, las autoridades demandadas presentaron por  separado escrito de contestación de la demanda incoada en su contra: y, por auto del día 26 veintiséis de ese mismo mes y  año, se les tuvo contestando la demanda en tiempo y forma, admitiéndoseles la prueba documental aceptada a la parte actora en el acuerdo de admisión de la demanda y las exhibidas a sus escritos de contestación, la que por su especial naturaleza se desahogó en ese momento procesal; y la presunción legal y humana   en lo que les beneficie; no se admitió la prueba instrumental de actuaciones; señalándose además fecha y hora para la celebración de la audiencia de alegatos . </w:t>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Narrow" w:ascii="Arial Narrow" w:hAnsi="Arial Narrow"/>
          <w:sz w:val="27"/>
          <w:szCs w:val="27"/>
        </w:rPr>
        <w:t>El 14 catorce de agosto del año 2017 dos mil diecisiete,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eastAsia="Arial Narrow" w:cs="Arial Narrow"/>
          <w:b/>
          <w:b/>
          <w:i/>
          <w:i/>
          <w:sz w:val="27"/>
          <w:szCs w:val="27"/>
        </w:rPr>
      </w:pPr>
      <w:r>
        <w:rPr>
          <w:rFonts w:eastAsia="Arial Narrow" w:cs="Arial Narrow" w:ascii="Arial Narrow" w:hAnsi="Arial Narrow"/>
          <w:b/>
          <w:i/>
          <w:sz w:val="27"/>
          <w:szCs w:val="27"/>
        </w:rPr>
        <w:t xml:space="preserve"> </w:t>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 por el Director de Inspección y Vigilancia  Ambiental y un Inspector, ambos de León, Guanajuat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 Acta de infracción  ambiental folio 601 PV, de fecha 02 dos de marzo del año 2017 dos mil diecisiete; y, b).  Resolución con folio 601-PV, de fecha 31 treinta y uno de marzo del año 2017 dos mil diecisiete, en el cual se le impuso una multa por la cantidad de $754.90 (setecientos cincuenta y cuatro pesos 90/100 moneda nacional). Actos cuya existencia se encuentran acreditados, el primero con la copia certificada del citada  acta de infracción; del segundo con el original de la referida resolución; los cuales  obran el  proceso a fojas 07 siete y 08 ocho.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demandadas refieren en común  que se actualiza la causal de improcedencia prevista en la fracción I del citado artículo 261, en razón  de que la resolución impugnada no le causa ningún agravio.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en mérito de que la resolución impugnada si afecta la esfera jurídica de derechos del impetrante, acorde a las razones que se señalan en el siguiente considerando.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o infundado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cuestión de orden se procederá al estudio de la última parte del primer concepto de impugnación, el cual en términos generales se hace consistir que, el acta de infracción se emitió sin cumplir con el requisito de formal y debida motivación exigida por el artículo 16 de la Carta Magna, 10 Constitución Particular  del Estado y 137 fracciones I y VI del Código de Procedimiento y Justicia Administrativa para el Estado y los Municipios de Guanajuato, violándose el Principio de Legalidad consagrado en el artículo 2 de la Constitución Particular del Estado de Guanajuato; que en ningún momento le fue entregado por la demandada alguna orden escrita, debidamente fundada y motivada para su actuación; en consecuencia  emitió el acto impugnado sin contar con las facultades ni mucho menos respetando el procedimiento establecido en los artículos 561 al 570 del  Reglamento para la Gestión Ambiental en el Municipio de León, Guanajuat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s demandadas aducen en común, que el folio de infracción  601-PV se encuentra debidamente fundado y motivado;  que al momento de acudir al domicilio ubicado en calle Cedro de las Arboledas número 410 cuatrocientos diez, de la colonia Las Arboledas, previo a imponerse el folio de infracción, el  inspector procedió a identificarse debidamente; y que se cumplieron con las formalidades señaladas en los artículos 556 y 556 A del Reglamento para la Gestión  Ambiental en el Municipio de León, Guanajuat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Toda vez que la autoridad demandada es confesa en términos del artículo 119 del Código de Procedimiento y Justicia Administrativa para el Estado y los Municipios de Guanajuato, en el sentido que no existió orden, al aseverar que ello aconteció en virtud de que se detectó al actor en flagrancia, citando para robustecer su dicho los artículos  55, 556 y 556-A</w:t>
      </w:r>
      <w:r>
        <w:rPr>
          <w:rFonts w:cs="Arial" w:ascii="Arial Narrow" w:hAnsi="Arial Narrow"/>
          <w:sz w:val="27"/>
          <w:szCs w:val="27"/>
        </w:rPr>
        <w:t xml:space="preserve">del Reglamento  para la Gestión Ambiental en el Municipio de León, Guanajuato, rezan lo conducent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555….</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La vigilancia a que se refiere este Capítulo se efectúa mediante el patrullaje de las vialidades públicas, espacios verdes urbanos, plazas cívicas, mercados públicos y demás bienes municipales de uso común, y tiene por objeto la prevención y detección en flagrancia, de cualquier infracción a este Ordenamiento o a las demás disposiciones jurídicas relativas.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Se entiende por flagrancia, cualquier hecho en que el o los presuntos infractores son sorprendidos en ejecución de alguna conducta con la que se infrinja este Ordenamiento o, cuando después de realizada, son perseguidos materialmente o alguien los señale como responsables de su comisión, siempre que se encuentren en posesión de los objetos o productos materia de la infracción.</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rtículo 556. Cuando el personal autorizado de la DGGA o del SIAP-León, detecte en flagrancia la comisión de alguna infracción a este Ordenamiento, debe levantar el acta respectiva, misma que debe contener, al menos:…</w:t>
      </w:r>
    </w:p>
    <w:p>
      <w:pPr>
        <w:pStyle w:val="Normal"/>
        <w:spacing w:lineRule="auto" w:line="360"/>
        <w:ind w:firstLine="708"/>
        <w:jc w:val="both"/>
        <w:rPr>
          <w:rFonts w:ascii="Arial Narrow" w:hAnsi="Arial Narrow" w:cs="Arial"/>
          <w:i/>
          <w:i/>
        </w:rPr>
      </w:pPr>
      <w:r>
        <w:rPr>
          <w:rFonts w:cs="Arial" w:ascii="Arial Narrow" w:hAnsi="Arial Narrow"/>
          <w:i/>
        </w:rPr>
        <w:t xml:space="preserve">Artículo 562. La DGGA puede realizar, por conducto del personal autorizado, visitas de inspección, sin perjuicio de otras medidas previstas en este Ordenamiento que puedan llevar a cabo para verificar el cumplimiento del mismo. </w:t>
      </w:r>
    </w:p>
    <w:p>
      <w:pPr>
        <w:pStyle w:val="Normal"/>
        <w:spacing w:lineRule="auto" w:line="360"/>
        <w:ind w:firstLine="708"/>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Dicho personal, al realizar las visitas de inspección, debe contar con el documento que los autorice a practicar esa diligencia, así como la orden escrita, expedida por servidor público competente, en la que se precise el lugar o zona que habrá de inspeccionarse y el objeto de la diligencia.”. . . .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s preceptos legales recién transcritos, sin bien  es cierto, la actuación administrativa de inspección se considera acorde a derecho en caso que el presunto infractor se le encuentre en flagrancia en los siguientes casos: 1.- El infractor sea sorprendido en ejecución de la conducta; y, 2.- Después de realizada: a). Sea perseguido materialmente o, b).- Alguien lo señale como responsable, siempre y cuando se encuentre al presunto infractor en posesión de objetos o productos materia de la infracción; alcances que no se circunstanciaron en el acta de infracción de fecha 02 dos de marzo del año 2017 dos mil diecisiete, mucho menos fueron demostrados en la secuela procesal por la autoridad demandad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la lectura que se hace al acta de infracción, la cual es apreciable a foja 07 siete de autos, y cual refiere es el único documento que posee y fue entregado por la demandada, si bien contiene una leyenda prestablecida que dice: “...Detectándose en flagrancia…”, es el caso que la misma resulta insuficiente para demostrar que efectivamente  a quien demanda se le hubiese encontrado en “flagrancia”; por otra parte en las líneas subsecuentes, no se circunstanció que la conducta atribuida a la accionante fuera en flagrancia, por lo que el dicho de la autoridad se encuentra aislado y sin sustento probatorio, cuestión que se encontraba constreñido a demostrar atentos a lo establecido en artículo 52 del Código de Procedimiento y Justicia Administrativa para el Estado y los Municipios de Guanajua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 es óbice a lo anterior,  el hecho de que la demandada exhibiera como prueba, copia certificada del acta circunstanciada en campo de fecha  02 dos de marzo del año 2017 dos mil diecisiete, toda vez que en principio  no demostró que la misma hubiese sido del conocimiento del actor;  ya que si bien en su contenido se asentó: “</w:t>
      </w:r>
      <w:r>
        <w:rPr>
          <w:rFonts w:cs="Arial Narrow" w:ascii="Arial Narrow" w:hAnsi="Arial Narrow"/>
          <w:i/>
          <w:sz w:val="27"/>
          <w:szCs w:val="27"/>
        </w:rPr>
        <w:t xml:space="preserve">me constituyo en el domicilio  arriba mencionado con la finalidad de dar atención al reporte…”, </w:t>
      </w:r>
      <w:r>
        <w:rPr>
          <w:rFonts w:cs="Arial Narrow" w:ascii="Arial Narrow" w:hAnsi="Arial Narrow"/>
          <w:sz w:val="27"/>
          <w:szCs w:val="27"/>
        </w:rPr>
        <w:t xml:space="preserve">lo es también que no se circunstanció que la parte impetrante en ese momento se le encontró con objetos o materiales productos de la infracción, por tanto, ese documento no acredita el supuesto de flagrancia para levantar el folio de infracción 601 PV; por otro lado,  en la referida acta de infracción, en su contenido no se aprecia palabra alguna que refiera que el folio se elaboró con motivo del antecedente del acta circunstanciada de campo de fecha 02 dos de marzo del año 2017 dos mil diecisiete.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consecuencia, la resolución  impugnada constituye un acto administrativo que carece del elemento de validez exigido por la fracción VIII del artículo 137 del Código de Procedimiento y Justicia Administrativa para el Estado y los Municipios de Guanajuato, en razón de que no se expidió de conformidad  con las formalidades del procedimiento y con ello se afectó gravemente la esfera jurídica del justiciable, en tanto no se acredita el supuesto de excepción de “</w:t>
      </w:r>
      <w:r>
        <w:rPr>
          <w:rFonts w:cs="Arial Narrow" w:ascii="Arial Narrow" w:hAnsi="Arial Narrow"/>
          <w:i/>
          <w:sz w:val="27"/>
          <w:szCs w:val="27"/>
        </w:rPr>
        <w:t>flagrancia</w:t>
      </w:r>
      <w:r>
        <w:rPr>
          <w:rFonts w:cs="Arial Narrow" w:ascii="Arial Narrow" w:hAnsi="Arial Narrow"/>
          <w:sz w:val="27"/>
          <w:szCs w:val="27"/>
        </w:rPr>
        <w:t>”;  por consiguiente, en la especie se actualiza la causal de ilegalidad prevista en el artículo 302, fracción II del multicitado Código de Procedimiento y Justicia Administrativa; por tal virtud, con fundamento en el artículo 300, fracción II, del aludido Código de Procedimiento y Justicia Administrativa, es de declarar la NULIDAD TOTAL  del acta de infracción, folio 601 PV, de fecha 02 dos de marzo del año 2017 dos mil diecisiete, así como de su acto consecuente, como lo es la resolución con folio 601 PV, de fecha 31 treinta y uno de marzo del año 2017 dos mil diecisiete, en la que se le impuso a la actora una multa por las cantidad de $754.90 (setecientos cincuenta y cuatro pesos 90/100 moneda nacional), en virtud de que la resolución es fruto de un acto viciado de origen.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w:t>
      </w:r>
      <w:r>
        <w:rPr>
          <w:rFonts w:cs="Arial Narrow" w:ascii="Arial Narrow" w:hAnsi="Arial Narrow"/>
          <w:i/>
          <w:sz w:val="27"/>
          <w:szCs w:val="27"/>
        </w:rPr>
        <w:t xml:space="preserve">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ones I y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infundada la causal de improcedencia para decretar el sobreseimiento del proceso, acorde a lo precisado en el </w:t>
      </w:r>
      <w:r>
        <w:rPr>
          <w:rFonts w:cs="Arial Narrow" w:ascii="Arial Narrow" w:hAnsi="Arial Narrow"/>
          <w:b/>
          <w:sz w:val="27"/>
          <w:szCs w:val="27"/>
        </w:rPr>
        <w:t>tercer</w:t>
      </w:r>
      <w:r>
        <w:rPr>
          <w:rFonts w:cs="Arial Narrow" w:ascii="Arial Narrow" w:hAnsi="Arial Narrow"/>
          <w:sz w:val="27"/>
          <w:szCs w:val="27"/>
        </w:rPr>
        <w:t xml:space="preserve"> considerando de la presente sentencia.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de infracción, folio 601 PV, de fecha 02 dos de marzo del año 2017 dos mil diecisiete y de su acto consecuente, como lo es la resolución con folio 601 PV, de fecha 31 treinta y uno de marzo del año 2017 dos mil diecisiete, en la que se le impuso a la actora una multa por las cantidad de $754.90 (setecientos cincuenta y cuatro pesos 90/100 moneda nacional); lo anterior por las razones lógicas y jurídicas expresadas en el cuarto considerando de este fall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xml:space="preserve">, Licenciado EDGARDO PANTOJA KURI, </w:t>
      </w:r>
      <w:r>
        <w:rPr>
          <w:rFonts w:cs="Arial Narrow" w:ascii="Arial Narrow" w:hAnsi="Arial Narrow"/>
          <w:sz w:val="27"/>
          <w:szCs w:val="27"/>
        </w:rPr>
        <w:t xml:space="preserve"> designado mediante oficio JAM/1ER004/2019, de fecha 31 treinta y uno de julio del presente año,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1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17/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8-06T14:14:00Z</cp:lastPrinted>
  <dcterms:modified xsi:type="dcterms:W3CDTF">2019-09-27T19:59:00Z</dcterms:modified>
  <cp:revision>45</cp:revision>
  <dc:subject/>
  <dc:title/>
</cp:coreProperties>
</file>